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-146050</wp:posOffset>
            </wp:positionV>
            <wp:extent cx="56388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t>COMUNE DI MONTE ARGENTARIO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Provincia di Grosseto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Piazzale dei Rioni, 8 – 58019 Porto S. Stefano Tel. 0564-811908 – Fax 0564-810650 C.F. 00124360538</w:t>
      </w:r>
    </w:p>
    <w:p>
      <w:pPr>
        <w:pStyle w:val="Subtitle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MANDA PER L’ASSEGNAZIONE DI CONTRIBUTO AD INTEGRAZION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 CANONE DI LOCAZIONE – ANNO 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962" w:hanging="6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L COMUNE DI MONTE ARGENTARIO UFFICIO CASA</w:t>
      </w:r>
    </w:p>
    <w:p>
      <w:pPr>
        <w:pStyle w:val="Normal"/>
        <w:autoSpaceDE w:val="false"/>
        <w:ind w:left="4248"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2"/>
          <w:szCs w:val="22"/>
        </w:rPr>
        <w:t>(N.B. Per la compilazione del modulo, usare caratteri stampatello maiuscolo e scrittura chiar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l/La sottoscritto/a (cognome e nome)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 prov._____ nazionalità______________ il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Monte Argentario in Via/Piazza ____________________________________________ n° 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ap. ______ Telefono </w:t>
      </w:r>
      <w:r>
        <w:rPr>
          <w:b/>
          <w:color w:val="000000"/>
          <w:sz w:val="22"/>
          <w:szCs w:val="22"/>
        </w:rPr>
        <w:t>(obbligatorio)</w:t>
      </w:r>
      <w:r>
        <w:rPr>
          <w:color w:val="000000"/>
          <w:sz w:val="22"/>
          <w:szCs w:val="22"/>
        </w:rPr>
        <w:t xml:space="preserve"> n° casa ____________________ cellulare 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e-mail 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Codice fiscale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-23495</wp:posOffset>
                </wp:positionV>
                <wp:extent cx="45402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30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9.4pt;mso-wrap-distance-left:7.05pt;mso-wrap-distance-right:7.05pt;mso-wrap-distance-top:0pt;mso-wrap-distance-bottom:0pt;margin-top:-1.8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30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Il sottoscritto dichiara che ogni eventuale comunicazione relativa al presente Bando dovrà pervenire invece che presso la residenza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Via/Piazza______________________________________ cap_________ città 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l’assegnazione, per l’anno 2020, di un contributo ad integrazione del canone di locazione, come previsto dall’</w:t>
      </w:r>
      <w:r>
        <w:rPr>
          <w:b/>
          <w:bCs/>
          <w:color w:val="000000"/>
          <w:sz w:val="22"/>
          <w:szCs w:val="22"/>
        </w:rPr>
        <w:t>art. 11 della L. 431/9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tal fine consapevole che in caso di mendacio, falsità in atto o uso di atti falsi, oltre alle sanzioni penali previste dall’art. 76 DPR n. 445/2000, l’Amministrazione Comunale provvederà alla revoca dei benefici eventualmente concessi sulla base delle seguenti dichiarazioni, ai sensi degli artt. 46 e 47 DPR n. 445/20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IL SOTTOSCRITTO DICHIA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N.B. Barrare le caselle che interessano)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di essere residente nel Comune di Monte Argentario e di avere la residenza nell’alloggio per il quale si richiede il contributo; </w:t>
      </w:r>
    </w:p>
    <w:p>
      <w:pPr>
        <w:pStyle w:val="Normal"/>
        <w:autoSpaceDE w:val="false"/>
        <w:ind w:left="567" w:hanging="567"/>
        <w:jc w:val="both"/>
        <w:rPr>
          <w:sz w:val="22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4"/>
        </w:rPr>
        <w:t xml:space="preserve">di essere titolare di un regolare contratto di locazione ad uso abitativo, regolarmente registrato, riferito all’alloggio in cui hanno la residenza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4"/>
        </w:rPr>
        <w:t>di pagare un canone di locazione annuo al netto degli oneri accessori pari a € ___________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4"/>
        </w:rPr>
        <w:t>di non essere titolari di diritti di proprietà o usufrutto, di uso o abitazione su alloggio adeguato alle esigenze del nucleo familiare ubicato a distanza pari o inferiore a 50 km. dal comune in cui è presentata la domanda. La distanza si calcola nella tratta stradale più breve applicando i dati ufficiali forniti dall’ACI (Automobile Club d’Italia); l’alloggio è considerato inadeguato alle esigenze del nucleo quando ricorre la situazione di sovraffollamento come determinata ai sensi dell’art. 12 comma 8 della L.R. 2/2019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4"/>
        </w:rPr>
        <w:t>di non essere titolari di diritti di proprietà, usufrutto, uso e abitazione su immobili o quote di essi ubicati su tutto il territorio italiano o all’estero, ivi compresi quelli dove ricorre la situazione di sovraffollamento, il cui valore complessivo sia superiore a 25.000,00 euro. Tale disposizione non si applica in caso di immobili utilizzati per l’attività lavorativa prevalente del richiedente; per gli immobili situati in Italia il valore è determinato applicando i parametri IMU mentre per gli immobili all’estero il valore è determinato applicando i parametri IVIE (Imposta Valore Immobili all’Estero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di non essere assegnatario di alloggio di Edilizia Residenziale Pubbl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il nucleo familiare non è titolare di altro beneficio pubblico erogato a titolo di sostegno abitativo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che il valore risultante dalla attestazione ISE del proprio nucleo familiare, è inferiore a €. </w:t>
      </w:r>
      <w:r>
        <w:rPr>
          <w:b/>
          <w:sz w:val="24"/>
          <w:szCs w:val="24"/>
        </w:rPr>
        <w:t>28.770,41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che il valore risultante dalla attestazione ISE del proprio nucleo familiare </w:t>
      </w:r>
      <w:r>
        <w:rPr>
          <w:b/>
          <w:color w:val="000000"/>
          <w:sz w:val="22"/>
          <w:szCs w:val="22"/>
        </w:rPr>
        <w:t>non è inferiore</w:t>
      </w:r>
      <w:r>
        <w:rPr>
          <w:color w:val="000000"/>
          <w:sz w:val="22"/>
          <w:szCs w:val="22"/>
        </w:rPr>
        <w:t xml:space="preserve"> al canone di locazione pagato o comunque non incongruo rispetto all’affitto per il quale si richiede il contributo; </w:t>
      </w:r>
    </w:p>
    <w:p>
      <w:pPr>
        <w:pStyle w:val="Normal"/>
        <w:autoSpaceDE w:val="false"/>
        <w:ind w:left="567" w:hanging="567"/>
        <w:rPr>
          <w:rFonts w:ascii="Wingdings" w:hAnsi="Wingdings" w:cs="Wingdings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beneficiare nell’anno 2019 di un contributo economico da parte del Servizio Sociale dell’AUSL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regola con il pagamento dei canoni di locazione; ___ SI ___ 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il proprio nucleo familiare, residente nell’alloggio, è composto da n° </w:t>
      </w:r>
      <w:r>
        <w:rPr>
          <w:sz w:val="44"/>
          <w:szCs w:val="44"/>
        </w:rPr>
        <w:t xml:space="preserve">__ </w:t>
      </w:r>
      <w:r>
        <w:rPr>
          <w:sz w:val="22"/>
          <w:szCs w:val="22"/>
        </w:rPr>
        <w:t xml:space="preserve">persone </w:t>
      </w:r>
    </w:p>
    <w:p>
      <w:pPr>
        <w:pStyle w:val="Normal"/>
        <w:autoSpaceDE w:val="false"/>
        <w:spacing w:lineRule="exact" w:line="280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proprio nucleo familiare, residente nell’alloggio, è composto da n°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 xml:space="preserve">figli a carico 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nel proprio nucleo ci sono n.____ soggetti con una invalidità riconosciuta pari o superiore al 67% o sono affetti da handicap grave ai sensi della legge 104/92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nel nucleo sono presenti n.____ ultra 70enn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nel nucleo sono presenti n.____ minor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he l’alloggio per il quale viene fatta richiesta di contributo è di </w:t>
      </w:r>
      <w:r>
        <w:rPr>
          <w:b/>
          <w:color w:val="000000"/>
          <w:sz w:val="22"/>
          <w:szCs w:val="22"/>
        </w:rPr>
        <w:t>mq. 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he la tipologia del contratto di locazione è la seguente (apporre una X)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3+2 ____ </w:t>
        <w:tab/>
        <w:t xml:space="preserve">4+4 ____ </w:t>
        <w:tab/>
        <w:t xml:space="preserve">ante L.431/98 ____ </w:t>
        <w:tab/>
        <w:t>altro 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dover rilasciare l’alloggio attualmente abitato a seguito di provvedimento esecutivo di sfratto- di essere coinquilino di altro/i nucleo/i familiare/i: _ SI _ N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all’interno dell’alloggio sono residenti n.____ nuclei familiari;</w:t>
      </w:r>
    </w:p>
    <w:p>
      <w:pPr>
        <w:pStyle w:val="Normal"/>
        <w:autoSpaceDE w:val="false"/>
        <w:spacing w:lineRule="exact" w:line="280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proprio nucleo familiare, residente nell’alloggio, è composto da n°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22"/>
          <w:szCs w:val="22"/>
        </w:rPr>
        <w:t xml:space="preserve">figli a carico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>che i componenti del proprio nucleo familiare alla data di presentazione della domanda sono quelli indicati nell’attestazione ISE ovvero sono i seguenti *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13"/>
        <w:gridCol w:w="2552"/>
        <w:gridCol w:w="1417"/>
        <w:gridCol w:w="311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CODICE FISCA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</w:rPr>
        <w:t xml:space="preserve">* Ai fini del presente bando si considera nucleo familiare quello composto dal richiedente e da tutti coloro, anche se non legati da vincoli di parentela, che risultano nel suo stato di famiglia anagrafico alla data di presentazione della domanda. I coniugi fanno sempre parte dello stesso nucleo familiare anche quando non risultano nello stesso stato di famiglia, salvo che siano oggetto di un provvedimento del giudice o di un altro procedimento in corso. Una semplice separazione di fatto non comporta la divisione del  nucleo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rPr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32"/>
          <w:szCs w:val="32"/>
        </w:rPr>
        <w:t></w:t>
      </w:r>
      <w:r>
        <w:rPr>
          <w:color w:val="000000"/>
          <w:sz w:val="22"/>
          <w:szCs w:val="22"/>
        </w:rPr>
        <w:t xml:space="preserve">che l’eventuale contributo dovrà essere versato tramite bonifico </w:t>
      </w:r>
      <w:r>
        <w:rPr>
          <w:b/>
          <w:color w:val="000000"/>
          <w:sz w:val="22"/>
          <w:szCs w:val="22"/>
        </w:rPr>
        <w:t xml:space="preserve">INTESTATO AL RICHIEDENTE </w:t>
      </w:r>
      <w:r>
        <w:rPr>
          <w:color w:val="000000"/>
          <w:sz w:val="22"/>
          <w:szCs w:val="22"/>
        </w:rPr>
        <w:t xml:space="preserve">alle seguenti coordinate </w:t>
      </w:r>
      <w:r>
        <w:rPr>
          <w:b/>
          <w:color w:val="000000"/>
          <w:sz w:val="26"/>
          <w:szCs w:val="26"/>
        </w:rPr>
        <w:t>(dato obbligatorio):</w:t>
      </w:r>
    </w:p>
    <w:p>
      <w:pPr>
        <w:pStyle w:val="Normal"/>
        <w:autoSpaceDE w:val="false"/>
        <w:ind w:firstLine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BAN</w:t>
      </w:r>
      <w:r>
        <w:rPr>
          <w:color w:val="000000"/>
          <w:sz w:val="22"/>
          <w:szCs w:val="22"/>
        </w:rPr>
        <w:t xml:space="preserve"> _______________________________________________ intestato a ____________________</w:t>
      </w:r>
    </w:p>
    <w:p>
      <w:pPr>
        <w:pStyle w:val="Normal"/>
        <w:autoSpaceDE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. Fisc. 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allegare i seguenti documenti previsti all’art. 3 del Band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Attestazione IS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Carta di identità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copia del contratto di affitto (qualora non sia già in possesso dell’Ufficio Cas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documentazione attestante la registrazione per l’anno in corso del contratt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2"/>
          <w:szCs w:val="22"/>
        </w:rPr>
        <w:t></w:t>
      </w:r>
      <w:r>
        <w:rPr>
          <w:color w:val="000000"/>
          <w:sz w:val="22"/>
          <w:szCs w:val="22"/>
        </w:rPr>
        <w:t>ricevute di pagamento del canone di loc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Wingdings" w:ascii="Wingdings" w:hAnsi="Wingdings"/>
          <w:color w:val="000000"/>
        </w:rPr>
        <w:t></w:t>
      </w:r>
      <w:r>
        <w:rPr>
          <w:color w:val="000000"/>
          <w:sz w:val="22"/>
          <w:szCs w:val="22"/>
        </w:rPr>
        <w:t xml:space="preserve">AUTOCERTIFICAZIONE in presenza di </w:t>
      </w:r>
      <w:r>
        <w:rPr>
          <w:b/>
          <w:color w:val="000000"/>
          <w:sz w:val="22"/>
          <w:szCs w:val="22"/>
          <w:u w:val="single"/>
        </w:rPr>
        <w:t>ISE zero o inferiore al canone di locazione</w:t>
      </w:r>
      <w:r>
        <w:rPr>
          <w:color w:val="000000"/>
          <w:sz w:val="22"/>
          <w:szCs w:val="22"/>
        </w:rPr>
        <w:t xml:space="preserve"> pagato, rilasciata dal soggetto che presta l’aiuto economico, accompagnata da copia della documentazione reddituale e da un documento di riconoscimento in corso di validità di chi presta aiut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infine dichiara quanto segu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di avere preso visione del Bando per l’assegnazione di contributi ad integrazione dei canoni di locazione – Anno 2019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di essere a conoscenza che la documentazione di coloro che beneficeranno del contributo verrà inviata alla Guardia di Finanza per i controlli previsti dalle leggi vigenti al fine di verificare la veridicità delle informazioni fornite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___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32" w:hanging="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FIRMA DEL DICHIARANTE</w:t>
      </w: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INFORMAZIONI RELATIVE ALLA RACCOLTA DEI DATI PERSONALI</w:t>
      </w:r>
      <w:r>
        <w:rPr>
          <w:color w:val="000000"/>
          <w:sz w:val="22"/>
          <w:szCs w:val="22"/>
        </w:rPr>
        <w:t xml:space="preserve"> (DLGS n. 196/03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Finalità della raccolta: </w:t>
      </w:r>
      <w:r>
        <w:rPr>
          <w:color w:val="000000"/>
        </w:rPr>
        <w:t xml:space="preserve">La presente raccolta persegue finalità istituzionali e riguarda adempimenti di legge e di regolamento. Tale raccolta è finalizzata alla formazione della lista dei beneficiari di contributi ad integrazione dei canoni di locazione di cui all’art. 11 L. 431/98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Modalità del trattamento</w:t>
      </w:r>
      <w:r>
        <w:rPr>
          <w:color w:val="000000"/>
        </w:rPr>
        <w:t xml:space="preserve">: Il trattamento di tali dati avviene tramite l'inserimento in banche dati automatizzate e/o l'aggiornamento di archivi cartacei. Le informazioni in tal modo raccolte possono essere aggregate, incrociate ed utilizzate cumulativament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Obbligo di comunicazione: </w:t>
      </w:r>
      <w:r>
        <w:rPr>
          <w:color w:val="000000"/>
        </w:rPr>
        <w:t xml:space="preserve">La comunicazione dei dati è necessaria ai fini della formazione della graduatori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omunicazione e diffusione:</w:t>
      </w:r>
      <w:r>
        <w:rPr>
          <w:color w:val="000000"/>
        </w:rPr>
        <w:t xml:space="preserve"> La comunicazione e la diffusione dei dati avverrà sulla base di norme di legge o di regolamento o, comunque, per l'esercizio di attività istituzionali. In particolare, i dati saranno resi noti alla Commissione Comunale competente a decidere sulle opposizioni alla graduatoria provvisoria e a redigere la graduatoria definitiva. Le graduatorie verranno pubblicate sull’albo ondine e sul sito internet del comu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Titolare dei dati:</w:t>
      </w:r>
      <w:r>
        <w:rPr>
          <w:color w:val="000000"/>
        </w:rPr>
        <w:t xml:space="preserve"> Titolare dei dati è il Comune di Monte Argentari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Diritti dell'interessato</w:t>
      </w:r>
      <w:r>
        <w:rPr>
          <w:color w:val="000000"/>
        </w:rPr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 infine esprime il proprio consenso al trattamento dei dati personali (DLGS 196/03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te Argentario, lì _______________ 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__________</w:t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-146050</wp:posOffset>
            </wp:positionV>
            <wp:extent cx="563880" cy="54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t>COMUNE DI MONTE ARGENTARIO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Provincia di Grosseto</w:t>
      </w:r>
    </w:p>
    <w:p>
      <w:pPr>
        <w:pStyle w:val="Normal"/>
        <w:jc w:val="center"/>
        <w:rPr>
          <w:bCs/>
        </w:rPr>
      </w:pPr>
      <w:r>
        <w:rPr>
          <w:rFonts w:eastAsia="PMingLiU;新細明體"/>
        </w:rPr>
        <w:t>Piazzale dei Rioni, 8 – 58019 Porto S. Stefano Tel. 0564-811908 – Fax 0564-810650 C.F. 00124360538</w:t>
      </w:r>
    </w:p>
    <w:p>
      <w:pPr>
        <w:pStyle w:val="Subtitle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6675</wp:posOffset>
                </wp:positionV>
                <wp:extent cx="60769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utodichiarazione in presenza di ISE “Zero” o inferiore al canone di locazione pag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5.2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utodichiarazione in presenza di ISE “Zero” o inferiore al canone di locazione pag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All’Ufficio Ca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del Comune di</w:t>
      </w:r>
    </w:p>
    <w:p>
      <w:pPr>
        <w:pStyle w:val="Normal"/>
        <w:spacing w:lineRule="auto" w:line="360"/>
        <w:ind w:left="426" w:right="849" w:hanging="42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  <w:u w:val="single"/>
        </w:rPr>
        <w:t>Monte Argentario (GR)</w:t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(cognome e nome)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 prov._____ nazionalità _______________ il 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Residente a __________________ in Via/Piazza _________________________________________ n° 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cap. ______ Telefono n° casa ______________________________ cellulare 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Codice fiscale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-23495</wp:posOffset>
                </wp:positionV>
                <wp:extent cx="4540250" cy="246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30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9.4pt;mso-wrap-distance-left:7.05pt;mso-wrap-distance-right:7.05pt;mso-wrap-distance-top:0pt;mso-wrap-distance-bottom:0pt;margin-top:-1.8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30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426" w:right="1275" w:hanging="426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426" w:right="1275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  <w:t>Di aiutare il/la Sig./Sig.ra _______________________________________________________</w:t>
      </w:r>
    </w:p>
    <w:p>
      <w:pPr>
        <w:pStyle w:val="Normal"/>
        <w:spacing w:lineRule="auto" w:line="360"/>
        <w:ind w:left="426" w:right="1275" w:hanging="426"/>
        <w:jc w:val="both"/>
        <w:rPr/>
      </w:pPr>
      <w:r>
        <w:rPr>
          <w:sz w:val="22"/>
          <w:szCs w:val="22"/>
        </w:rPr>
        <w:t>al pagamento delle spese del canone locativo per l’anno 2020.</w:t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in caso di dichiarazioni mendaci, falsità in atto o uso di atti falsi, come previsto dall’art. 75 del D.P.R. 445/00, saranno applicate le sanzioni penali previste dall’art. 76 del medesimo D.P.R.  445 / 00 e successive modifiche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127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ultima dichiarazione dei redditi e carta di identità </w:t>
      </w:r>
    </w:p>
    <w:p>
      <w:pPr>
        <w:pStyle w:val="Normal"/>
        <w:spacing w:lineRule="auto" w:line="360"/>
        <w:ind w:right="12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275" w:hanging="0"/>
        <w:jc w:val="both"/>
        <w:rPr>
          <w:b/>
          <w:b/>
        </w:rPr>
      </w:pPr>
      <w:r>
        <w:rPr>
          <w:b/>
        </w:rPr>
        <w:t>Monte Argentario, lì ________________________</w:t>
      </w:r>
    </w:p>
    <w:p>
      <w:pPr>
        <w:pStyle w:val="Normal"/>
        <w:spacing w:lineRule="auto" w:line="360"/>
        <w:ind w:left="426" w:right="1275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1275" w:hanging="42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Firma  </w:t>
      </w:r>
    </w:p>
    <w:p>
      <w:pPr>
        <w:pStyle w:val="Normal"/>
        <w:spacing w:lineRule="auto" w:line="360"/>
        <w:ind w:left="426" w:right="1275" w:hanging="42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Roman;Times New Roman" w:hAnsi="Times Roman;Times New Roman" w:cs="Times Roman;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Roman;Times New Roman" w:hAnsi="Times Roman;Times New Roman" w:cs="Times Roman;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709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left="61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9:00Z</dcterms:created>
  <dc:creator>Ufficio Urbanistica</dc:creator>
  <dc:description/>
  <dc:language>en-US</dc:language>
  <cp:lastModifiedBy>Antonella Covitto</cp:lastModifiedBy>
  <cp:lastPrinted>2017-04-13T15:34:00Z</cp:lastPrinted>
  <dcterms:modified xsi:type="dcterms:W3CDTF">2020-12-11T08:39:00Z</dcterms:modified>
  <cp:revision>2</cp:revision>
  <dc:subject/>
  <dc:title>COMUNE   DI      MONTE    ARGENTARIO</dc:title>
</cp:coreProperties>
</file>