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Comune di Monte Argentar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Ormegg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8019 Porto S.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municazione mancato utilizzo posto barca ( art. 4 c.2 Regolamento ormegg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, assegnatario del posto barca n. ________ ai pontili comunali della cate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6500673"/>
      <w:bookmarkStart w:id="1" w:name="__Fieldmark__0_3796500673"/>
      <w:bookmarkEnd w:id="1"/>
      <w:r>
        <w:rPr/>
      </w:r>
      <w:r>
        <w:rPr/>
        <w:fldChar w:fldCharType="end"/>
      </w:r>
      <w:r>
        <w:rPr/>
        <w:t xml:space="preserve">   Darsena Arturo    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6500673"/>
      <w:bookmarkStart w:id="3" w:name="__Fieldmark__1_3796500673"/>
      <w:bookmarkEnd w:id="3"/>
      <w:r>
        <w:rPr/>
      </w:r>
      <w:r>
        <w:rPr/>
        <w:fldChar w:fldCharType="end"/>
      </w:r>
      <w:r>
        <w:rPr/>
        <w:t xml:space="preserve"> Pilarella        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6500673"/>
      <w:bookmarkStart w:id="5" w:name="__Fieldmark__2_3796500673"/>
      <w:bookmarkEnd w:id="5"/>
      <w:r>
        <w:rPr/>
      </w:r>
      <w:r>
        <w:rPr/>
        <w:fldChar w:fldCharType="end"/>
      </w:r>
      <w:r>
        <w:rPr/>
        <w:t xml:space="preserve"> Porto Erc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non usufruire del posto assegnatogli dal mese di ____________ al mese di ___________  compr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quindi di essere ammesso a fruire della riduzione prevista dall’articolo 4 comma 2 del Regolamento di gestione degli ormeggi comu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Santo Stefano,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71" w:right="0" w:hanging="0"/>
        <w:rPr/>
      </w:pPr>
      <w:r>
        <w:rPr/>
        <w:t xml:space="preserve">      </w:t>
      </w:r>
      <w:r>
        <w:rPr/>
        <w:t>Firma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ISABINO</dc:creator>
  <dc:description/>
  <dc:language>en-US</dc:language>
  <cp:lastModifiedBy>ISABINO</cp:lastModifiedBy>
  <cp:lastPrinted>2013-04-23T09:41:00Z</cp:lastPrinted>
  <dcterms:modified xsi:type="dcterms:W3CDTF">2013-04-23T07:42:00Z</dcterms:modified>
  <cp:revision>2</cp:revision>
  <dc:subject/>
  <dc:title>AL COMUNE DI MONTE ARGENTARIO – UFFICIO ORMEGGI</dc:title>
</cp:coreProperties>
</file>