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91" w:after="0"/>
        <w:ind w:left="5664" w:right="-82" w:hanging="444"/>
        <w:rPr>
          <w:sz w:val="24"/>
          <w:szCs w:val="24"/>
        </w:rPr>
      </w:pPr>
      <w:r>
        <w:rPr>
          <w:sz w:val="24"/>
          <w:szCs w:val="24"/>
        </w:rPr>
        <w:t>All’Ufficio Risorse  Umane e Formazione</w:t>
      </w:r>
    </w:p>
    <w:p>
      <w:pPr>
        <w:pStyle w:val="Western"/>
        <w:spacing w:before="91" w:after="0"/>
        <w:ind w:left="5664" w:right="-82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SEDE -</w:t>
      </w:r>
    </w:p>
    <w:p>
      <w:pPr>
        <w:pStyle w:val="Western"/>
        <w:spacing w:before="91" w:after="0"/>
        <w:ind w:left="5400" w:right="-82" w:hanging="4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right="-54" w:hanging="0"/>
        <w:rPr/>
      </w:pPr>
      <w:r>
        <w:rPr>
          <w:b/>
          <w:bCs/>
        </w:rPr>
        <w:t>RICHIESTA CONCESSIONE PERMESSI PER DIRITTO ALLO STUDIO ANNO 2025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>Il/la sottoscritto/a dipendente ________________________________ , matricola n. ______</w:t>
      </w:r>
    </w:p>
    <w:p>
      <w:pPr>
        <w:pStyle w:val="Heading1"/>
        <w:spacing w:lineRule="auto" w:line="360" w:before="0" w:after="0"/>
        <w:ind w:right="-54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Western"/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 xml:space="preserve">di poter fruire per l’anno solare 2025 dei permessi retribuiti previsti dall’art. 46 del C.C.N.L. 16-11-2022 - diritto allo studio - nella misura di 150 ore, per la frequenza di un corso di studi come di seguito specificato: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54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corso di studio: ______________________________________________,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54" w:hanging="360"/>
        <w:jc w:val="both"/>
        <w:rPr/>
      </w:pPr>
      <w:r>
        <w:rPr>
          <w:sz w:val="24"/>
          <w:szCs w:val="24"/>
        </w:rPr>
        <w:t>presso (denominazione Istituto Scolastico/Università e sede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spacing w:lineRule="auto" w:line="360" w:before="0" w:after="0"/>
        <w:ind w:right="-54" w:firstLine="360"/>
        <w:jc w:val="both"/>
        <w:rPr/>
      </w:pPr>
      <w:r>
        <w:rPr>
          <w:sz w:val="24"/>
          <w:szCs w:val="24"/>
        </w:rPr>
        <w:softHyphen/>
        <w:t xml:space="preserve">_________________________________________________________________________,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54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legale del corso di studi, anni: __________,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54" w:hanging="360"/>
        <w:jc w:val="both"/>
        <w:rPr/>
      </w:pPr>
      <w:r>
        <w:rPr>
          <w:sz w:val="24"/>
          <w:szCs w:val="24"/>
        </w:rPr>
        <w:t xml:space="preserve">titolo di studio da consegui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Frequenza in presenza        □ Frequenza a distanza (on-lin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penali previste dall’art. 76 del D.P.R. 28 dicembre 2000 n. 445 per le ipotesi di falsità e di dichiarazioni mendaci (artt. 46 e 47) implicanti anche l’immediata decadenza dai benefici conseguiti con la presente richiesta:</w:t>
      </w:r>
      <w:r>
        <w:rPr>
          <w:color w:val="00000A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A"/>
        </w:rPr>
        <w:t>-  di essere in possesso del seguente titolo di studio ________________________, conseguito presso l’Istituto/Università __________</w:t>
        <w:softHyphen/>
        <w:softHyphen/>
        <w:softHyphen/>
        <w:softHyphen/>
        <w:t xml:space="preserve">_______________________________ </w:t>
      </w:r>
      <w:r>
        <w:rPr/>
        <w:t xml:space="preserve">avente sede in   </w:t>
      </w:r>
      <w:r>
        <w:rPr>
          <w:color w:val="00000A"/>
        </w:rPr>
        <w:t xml:space="preserve">____________________________ in data 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-  di essere iscritto al _______ anno del corso di studi ___________________________________ della durata complessiva espressa in anni di ____________ (indicare la durata legale del corso), presso l’Istituto/Università _________________________________________________ avente sede in __________________________________ per il conseguimento del seguente titolo di studio 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A"/>
        </w:rPr>
        <w:t>di aver regolarizzato l’iscrizione al corso in data __________;</w:t>
      </w:r>
    </w:p>
    <w:p>
      <w:pPr>
        <w:pStyle w:val="Normal"/>
        <w:spacing w:lineRule="auto" w:line="360"/>
        <w:jc w:val="both"/>
        <w:rPr/>
      </w:pP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di avere superato tutti gli esami previsti dai programmi relativi agli anni precedenti;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di non aver superato tutti gli esami previsti dai programmi relativi agli anni precedenti;</w:t>
      </w:r>
    </w:p>
    <w:p>
      <w:pPr>
        <w:pStyle w:val="Normal"/>
        <w:spacing w:lineRule="auto" w:line="360"/>
        <w:jc w:val="both"/>
        <w:rPr/>
      </w:pP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 xml:space="preserve">di essere fuori corso da n. _____ anni;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Solo per gli studenti universitari). Barrare con il simbolo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le voci che interessano);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di avere usufruito dei permessi per il diritto allo studio per tale corso nei seguenti anni: 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□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di non aver mai usufruito dei permessi per il diritto allo studio.</w:t>
      </w:r>
    </w:p>
    <w:p>
      <w:pPr>
        <w:pStyle w:val="Normal"/>
        <w:spacing w:lineRule="auto" w:line="360"/>
        <w:jc w:val="both"/>
        <w:rPr>
          <w:i/>
          <w:i/>
          <w:iCs/>
          <w:color w:val="00000A"/>
        </w:rPr>
      </w:pPr>
      <w:r>
        <w:rPr>
          <w:i/>
          <w:iCs/>
        </w:rPr>
        <w:t xml:space="preserve">(barrare con il simbolo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la voce che interessa).</w:t>
      </w:r>
    </w:p>
    <w:p>
      <w:pPr>
        <w:pStyle w:val="Normal"/>
        <w:spacing w:lineRule="auto" w:line="36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color w:val="00000A"/>
        </w:rPr>
        <w:t>Il/la sottoscritto/a dichiara, altresì, di essere a conoscenza della norma che prevede, in caso di accoglimento della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A"/>
        </w:rPr>
        <w:t>di essere tenuto a presentare all’Ente idonea certificazione di frequenza correlata all’utilizzo delle 150 ore (effettiva partecipazione alle lezioni) nonché agli esami sosten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A"/>
        </w:rPr>
        <w:t xml:space="preserve">che in mancanza della predetta certificazione i permessi già utilizzati verranno considerati permessi personali e/o premessi brevi. Esauriti gli stessi, le assenze saranno oggetto di decurtazione retributiva (art. 7 del Regolamento Comunale di cui alla Deliberazione n. 181 del 23-12-2008). </w:t>
      </w:r>
    </w:p>
    <w:p>
      <w:pPr>
        <w:pStyle w:val="Normal"/>
        <w:spacing w:lineRule="auto" w:line="36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Western"/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>Si allega:</w:t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certificato di iscrizione al percorso di studio dichiarato nell’istanza,</w:t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per gli studenti universitari: certificato riportante gli esami superati alla data odierna,</w:t>
      </w:r>
    </w:p>
    <w:p>
      <w:pPr>
        <w:pStyle w:val="Western"/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>- copia di un documento di identità in corso di validità.</w:t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</w:t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In fede</w:t>
      </w:r>
    </w:p>
    <w:p>
      <w:pPr>
        <w:pStyle w:val="Western"/>
        <w:spacing w:lineRule="auto" w:line="360" w:before="0" w:after="0"/>
        <w:ind w:right="-5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right="113" w:hanging="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2:00Z</dcterms:created>
  <dc:creator>LFERRINI</dc:creator>
  <dc:description/>
  <dc:language>en-US</dc:language>
  <cp:lastModifiedBy>Valentina Celleno</cp:lastModifiedBy>
  <cp:lastPrinted>2022-11-09T11:57:00Z</cp:lastPrinted>
  <dcterms:modified xsi:type="dcterms:W3CDTF">2024-11-18T08:32:00Z</dcterms:modified>
  <cp:revision>2</cp:revision>
  <dc:subject/>
  <dc:title>RICHIESTA PERMESSI PER DIRITTO ALLO STUDIO (150 ORE)</dc:title>
</cp:coreProperties>
</file>