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z w:val="28"/>
          <w:szCs w:val="28"/>
        </w:rPr>
        <w:t>COMUNE DI MONTE ARGENTARI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Provincia di Grosseto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ORDINE DEL GIORNO DEL CONSIGLIO COMUNALE DEL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04 MAGGIO 2023 ore 09,0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tbl>
      <w:tblPr>
        <w:tblW w:w="97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8636"/>
      </w:tblGrid>
      <w:tr>
        <w:trPr>
          <w:trHeight w:val="56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o</w:t>
            </w:r>
          </w:p>
          <w:p>
            <w:pPr>
              <w:pStyle w:val="Normal"/>
              <w:jc w:val="center"/>
              <w:rPr/>
            </w:pPr>
            <w:r>
              <w:rPr/>
              <w:t>O.d.g.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GGETTO</w:t>
            </w:r>
          </w:p>
        </w:tc>
      </w:tr>
      <w:tr>
        <w:trPr>
          <w:trHeight w:val="59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VAZIONE VERBALI SEDUTE PRECEDENTI (07 MARZO 2023)</w:t>
            </w:r>
          </w:p>
        </w:tc>
      </w:tr>
      <w:tr>
        <w:trPr>
          <w:trHeight w:val="53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UNICAZIONI DEL SINDACO E DEL PRESIDENTE DEL CONSIGLIO COMUNALE</w:t>
            </w:r>
          </w:p>
        </w:tc>
      </w:tr>
      <w:tr>
        <w:trPr>
          <w:trHeight w:val="53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DELIBERA N. 32/2023 DELLA CORTE DEI CONTI SEZIONE REGIONALE DI CONTROLLO PER LA TOSCANA AVENTE AD OGGETTO I RENDICONTI 2017  2018 - 2019. ADEMPIMENTI </w:t>
            </w:r>
          </w:p>
        </w:tc>
      </w:tr>
      <w:tr>
        <w:trPr>
          <w:trHeight w:val="53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color w:val="FF0000"/>
                <w:shd w:fill="FFFFFF" w:val="clear"/>
              </w:rPr>
            </w:pPr>
            <w:r>
              <w:rPr>
                <w:b/>
                <w:sz w:val="22"/>
                <w:szCs w:val="22"/>
              </w:rPr>
              <w:t>ESAME ED APPROVAZIONE DEL RENDICONTO DELLA GESTIONE E APPROVAZIONE CONTO DEL BILANCIO, STATO PATRIMONIALE E CONTO ECONOMICO PER L'ESERCIZIO 2022</w:t>
            </w:r>
          </w:p>
        </w:tc>
      </w:tr>
      <w:tr>
        <w:trPr>
          <w:trHeight w:val="53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OMINA REVISORE UNICO - TRIENNIO 2023 - 2025</w:t>
            </w:r>
          </w:p>
        </w:tc>
      </w:tr>
      <w:tr>
        <w:trPr>
          <w:trHeight w:val="77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VARIAZIONE AL BILANCIO DI PREVISIONE 2023/2025 AI SENSI DELL'ART. 175 COMMA 2 DEL TUEL 267/2000 CON APPLICAZIONE AVANZO DI AMMINISTRAZIONE  </w:t>
            </w:r>
          </w:p>
        </w:tc>
      </w:tr>
      <w:tr>
        <w:trPr>
          <w:trHeight w:val="77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RICONOSCIMENTO DEBITO FUORI BILANCIO DERIVANTE DA SENTENZA. </w:t>
            </w:r>
            <w:r>
              <w:rPr>
                <w:b/>
                <w:color w:val="000000"/>
                <w:sz w:val="22"/>
                <w:szCs w:val="22"/>
                <w:lang w:val="en-GB"/>
              </w:rPr>
              <w:t xml:space="preserve">ART. 194 D.LGS N. 267 DEL 18/08/2000. </w:t>
            </w:r>
            <w:r>
              <w:rPr>
                <w:b/>
                <w:color w:val="000000"/>
                <w:sz w:val="22"/>
                <w:szCs w:val="22"/>
              </w:rPr>
              <w:t xml:space="preserve">SENTENZA N.1564/2023  </w:t>
            </w:r>
          </w:p>
        </w:tc>
      </w:tr>
      <w:tr>
        <w:trPr>
          <w:trHeight w:val="77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RICONOSCIMENTO DEBITO FUORI BILANCIO EX ART. 194 D.LGS. 267/2000 DERIVANTE DA SENTENZA T.A.R. TOSCANA N. 239/2023  </w:t>
            </w:r>
          </w:p>
        </w:tc>
      </w:tr>
      <w:tr>
        <w:trPr>
          <w:trHeight w:val="50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RICONOSCIMENTO DEBITO FUORI BILANCIO EX ART. 194 D.LGS. 267/2000 DERIVANTE DA SENTENZA T.A.R. TOSCANA N. 241/2023 </w:t>
            </w:r>
          </w:p>
        </w:tc>
      </w:tr>
      <w:tr>
        <w:trPr>
          <w:trHeight w:val="50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RICONOSCIMENTO DEBITO FUORI BILANCIO EX ART. 194 D.LGS. 267/2000 DERIVANTE DA DECRETO INGIUNTIVO N. 27 EMESSO IN DATA 06/02/2023 DALLA SEZ. 3 DEL TRIBUNALE AMMINISTRATIVO REGIONALE DELLA TOSCANA  </w:t>
            </w:r>
          </w:p>
        </w:tc>
      </w:tr>
      <w:tr>
        <w:trPr>
          <w:trHeight w:val="50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RICONOSCIMENTO DEBITO FUORI BILANCIO EX ART. 194 D.LGS. 267/2000 DERIVANTE DA SENTENZA 133/2022 DELLA CORTE DI GIUSTIZIA TRIBUTARIA DI I GRADO    </w:t>
            </w:r>
          </w:p>
        </w:tc>
      </w:tr>
      <w:tr>
        <w:trPr>
          <w:trHeight w:val="50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ESA D’ATTO DELLA RELAZIONE DELLA COMMISSIONE TEMPORANEA DI STUDIO SULLA SPIAGGIA ACQUA DOLCE ILLUSTRATA DAL PRESIDENT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6:24:00Z</dcterms:created>
  <dc:creator>RSOLARI</dc:creator>
  <dc:description/>
  <dc:language>en-US</dc:language>
  <cp:lastModifiedBy>admin</cp:lastModifiedBy>
  <cp:lastPrinted>2023-04-24T11:34:00Z</cp:lastPrinted>
  <dcterms:modified xsi:type="dcterms:W3CDTF">2023-05-03T06:17:00Z</dcterms:modified>
  <cp:revision>10</cp:revision>
  <dc:subject/>
  <dc:title>COMUNE DI MONTE ARGENTARIO</dc:title>
</cp:coreProperties>
</file>