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Segretario Generale</w:t>
      </w:r>
    </w:p>
    <w:p>
      <w:pPr>
        <w:pStyle w:val="Normal"/>
        <w:ind w:left="323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abile della Prevenzione della Corruzione </w:t>
      </w:r>
    </w:p>
    <w:p>
      <w:pPr>
        <w:pStyle w:val="Normal"/>
        <w:ind w:left="323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ella Trasparenza</w:t>
      </w:r>
    </w:p>
    <w:p>
      <w:pPr>
        <w:pStyle w:val="Normal"/>
        <w:ind w:left="323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MONTE ARGENTARIO</w:t>
      </w:r>
    </w:p>
    <w:p>
      <w:pPr>
        <w:pStyle w:val="Normal"/>
        <w:spacing w:lineRule="exact" w:line="360"/>
        <w:ind w:left="3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Partecipazione pubblica per l’aggiornamento del Piano triennale della prevenzione della corruzione e della trasparenza contenuto nella sezione “Valore pubblico, performance e anticorruzione” del P.I.A.O. 2023/2025. </w:t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(cognome e nome) ……………………………………..……………………………… nato a il ………………………………………………………………..……………………………… residente ……………………………………………….……………………………………………… in ……………………………………………………….……………………………………………... eventuali recapiti : tel ……….………… mail …………………………………………………………….……..  P.E.C …………………………………………………………………………………………………. in qualità di ……………………………….……………………………………………………………………...</w:t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pecificare la tipologia del soggetto portatore di interesse e la categoria di appartenenza: ad esempio organizzazioni sindacali, rappresentative, enti o associazioni, ...) formula le seguenti proposte per l’aggiornamento del Piano Triennale per la Prevenzione della Corruzione e della Trasparenza 2023-2025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erito nella sottosezione 2.3 Rischi corruttivi e trasparenza del PIAO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T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nformativa per il trattamento dei dati persona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sottoscritto è infornato che i dati personali forniti con la presente saranno trattati dal Comune di Monte Argentario (titolare) esclusivamente per il relativo procedimento e, a tal fine, il loro conferimento è obbligatori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mancata indicazione non permetterà l’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’ garantito l’esercizio dei diritti previsti dall’art. 7 del D.Lgs. 196/2003 e s.m.i.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sponsabile del trattamento dei dati è il Segretario Generale, dott.ssa Iole Tommasini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e Argentario ………………………..</w:t>
      </w:r>
    </w:p>
    <w:p>
      <w:pPr>
        <w:pStyle w:val="Normal"/>
        <w:spacing w:lineRule="exact" w:line="360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spacing w:lineRule="exact" w:line="360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: fotocopia del docu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0:00Z</dcterms:created>
  <dc:creator>miriam</dc:creator>
  <dc:description/>
  <cp:keywords/>
  <dc:language>en-US</dc:language>
  <cp:lastModifiedBy>Iole Tommasini</cp:lastModifiedBy>
  <dcterms:modified xsi:type="dcterms:W3CDTF">2022-12-16T09:21:00Z</dcterms:modified>
  <cp:revision>3</cp:revision>
  <dc:subject/>
  <dc:title>Al Responsabile della Prevenzione della Corruzione e della</dc:title>
</cp:coreProperties>
</file>