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6050</wp:posOffset>
            </wp:positionV>
            <wp:extent cx="56324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COMUNE DI MONTE ARGENTARIO</w:t>
      </w:r>
    </w:p>
    <w:p>
      <w:pPr>
        <w:pStyle w:val="Titolo1"/>
        <w:rPr>
          <w:bCs/>
          <w:sz w:val="28"/>
          <w:szCs w:val="28"/>
        </w:rPr>
      </w:pPr>
      <w:r>
        <w:rPr>
          <w:bCs/>
          <w:sz w:val="28"/>
          <w:szCs w:val="28"/>
        </w:rPr>
        <w:t>Provincia di Grosseto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Piazzale dei Rioni, 8 – 58019 Porto S. Stefano Tel. 0564-811908 – Fax 0564-810650 C.F. 00124360538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PER L’ASSEGNAZIONE DI CONTRIBUTO STRAORDINARI AL SOSTEGNO AL PAGAMENTO DEI CANONI DI LOCAZIONE CONSEGUENTEMENTE ALL’EMERGENZA EPIDEMIOLOGICA COVID-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962" w:hanging="6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 COMUNE DI MONTE ARGENTARIO UFFICIO CASA</w:t>
      </w:r>
    </w:p>
    <w:p>
      <w:pPr>
        <w:pStyle w:val="Normal"/>
        <w:autoSpaceDE w:val="false"/>
        <w:ind w:left="4248"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.B. Per la compilazione del modulo, usare caratteri stampatello maiuscolo e scrittura chiar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_____ nazionalità______________ il ________________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Monte Argentario in Via/Piazza ____________________________________________ n° ____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p. ______ Telefono </w:t>
      </w:r>
      <w:r>
        <w:rPr>
          <w:b/>
          <w:color w:val="000000"/>
          <w:sz w:val="22"/>
          <w:szCs w:val="22"/>
        </w:rPr>
        <w:t>(obbligatorio)</w:t>
      </w:r>
      <w:r>
        <w:rPr>
          <w:color w:val="000000"/>
          <w:sz w:val="22"/>
          <w:szCs w:val="22"/>
        </w:rPr>
        <w:t xml:space="preserve"> n° casa ____________________ cellulare _______________________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3435</wp:posOffset>
                </wp:positionH>
                <wp:positionV relativeFrom="paragraph">
                  <wp:posOffset>-23495</wp:posOffset>
                </wp:positionV>
                <wp:extent cx="4545965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3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9.35pt;mso-wrap-distance-left:7.05pt;mso-wrap-distance-right:7.05pt;mso-wrap-distance-top:0pt;mso-wrap-distance-bottom:0pt;margin-top:-1.85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3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58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odice fiscal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sottoscritto dichiara che ogni eventuale comunicazione relativa al presente Bando dovrà pervenire invece che presso la residenza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/Piazza______________________________________ cap_________ città 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’assegnazione STRAORDINARIA , per l’anno 2020, di un contributo per il sostegno al pagamento del canone di locazione conseguente alla emergenza epidemiologica Covid-19, come previsto dall’art. 11 della L. 431/98 e dalla deliberazione della Giunta Regionale n. 442 del 31 marzo 202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consapevole che in caso di mendacio, falsità in atto o uso di atti falsi, oltre alle sanzioni penali previste dall’art. 76 DPR n. 445/2000, l’Amministrazione Comunale provvederà alla revoca dei benefici eventualmente concessi sulla base delle seguenti dichiarazioni, ai sensi degli artt. 46 e 47 DPR n. 445/20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SOTTOSCRITTO DICHIARA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N.B. Barrare le caselle che interessano)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di essere residente nel Comune di Monte Argentario e di avere la residenza nell’alloggio per il quale si richiede il contributo;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 xml:space="preserve">di essere titolari di un regolare contratto di locazione ad uso abitativo, regolarmente registrato, riferito all’alloggio in cui hanno la residenza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>di non essere titolari di diritti di proprietà o usufrutto, di uso o abitazione su alloggio adeguato alle esigenze del nucleo familiare ubicato a distanza pari o inferiore a 50 km. dal comune in cui è presentata la domanda.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rFonts w:cs="Wingdings"/>
          <w:color w:val="000000"/>
          <w:sz w:val="22"/>
          <w:szCs w:val="22"/>
        </w:rPr>
        <w:t>di avere un valore del patrimonio mobiliare non superiore a 25.000,00 euro. Tale valore si calcola applicando al valore del patrimonio mobiliare dichiarato ai fini ISEE, al lordo delle franchigie di cui al DPCM n.159/2013 la scala di equivalenza prevista dalla medesima normativa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rFonts w:cs="Wingdings"/>
          <w:b/>
          <w:bCs/>
          <w:i/>
          <w:iCs/>
          <w:color w:val="000000"/>
          <w:sz w:val="22"/>
          <w:szCs w:val="22"/>
        </w:rPr>
        <w:t xml:space="preserve">di aver avuto una diminuzione del reddito del nucleo familiare in misura non inferiore al 40% (quaranta per cento) per cause riconducibili all’emergenza epidemiologica da Covid-19, rispetto alle corrispondenti mensilità dell’anno 2019. </w:t>
      </w:r>
      <w:r>
        <w:rPr>
          <w:rFonts w:cs="Wingdings"/>
          <w:i/>
          <w:iCs/>
          <w:color w:val="000000"/>
          <w:sz w:val="22"/>
          <w:szCs w:val="22"/>
        </w:rPr>
        <w:t>(T</w:t>
      </w:r>
      <w:r>
        <w:rPr>
          <w:rFonts w:cs="Wingdings"/>
          <w:color w:val="000000"/>
          <w:sz w:val="22"/>
          <w:szCs w:val="22"/>
        </w:rPr>
        <w:t>ale riduzione potrà essere riferita sia a redditi da lavoro dipendente (riduzione orario di lavoro, cassa integrazione, ecc.), sia a redditi da lavoro autonomo (con particolare riferimento alle categorie ATECO la cui attività è sospesa a seguito dei provvedimenti del governo), sia a redditi di lavoro con contratti non a tempo indeterminato di qualsiasi tipologia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di non essere assegnatario di alloggio di Edilizia Residenziale Pubblica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rFonts w:cs="Garamond" w:ascii="Garamond" w:hAnsi="Garamond"/>
          <w:sz w:val="22"/>
          <w:szCs w:val="22"/>
        </w:rPr>
        <w:t xml:space="preserve">di </w:t>
      </w:r>
      <w:r>
        <w:rPr>
          <w:rFonts w:cs="Garamond" w:ascii="Garamond" w:hAnsi="Garamond"/>
          <w:b/>
          <w:sz w:val="22"/>
          <w:szCs w:val="22"/>
        </w:rPr>
        <w:t>non</w:t>
      </w:r>
      <w:r>
        <w:rPr>
          <w:rFonts w:cs="Garamond" w:ascii="Garamond" w:hAnsi="Garamond"/>
          <w:sz w:val="22"/>
          <w:szCs w:val="22"/>
        </w:rPr>
        <w:t xml:space="preserve"> aver beneficiato o di </w:t>
      </w:r>
      <w:r>
        <w:rPr>
          <w:rFonts w:cs="Garamond" w:ascii="Garamond" w:hAnsi="Garamond"/>
          <w:b/>
          <w:sz w:val="22"/>
          <w:szCs w:val="22"/>
        </w:rPr>
        <w:t>non</w:t>
      </w:r>
      <w:r>
        <w:rPr>
          <w:rFonts w:cs="Garamond" w:ascii="Garamond" w:hAnsi="Garamond"/>
          <w:sz w:val="22"/>
          <w:szCs w:val="22"/>
        </w:rPr>
        <w:t xml:space="preserve"> beneficiare del contributo regionale GiovaniSi nell’anno 2020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di non essere titolare di altro beneficio pubblico erogato a titolo di sostegno abitativo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il valore risultante dalla attestazione ISE del proprio nucleo familiare, è inferiore a €. </w:t>
      </w:r>
      <w:r>
        <w:rPr>
          <w:b/>
          <w:sz w:val="24"/>
          <w:szCs w:val="24"/>
        </w:rPr>
        <w:t>28.684,36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nel nucleo sono presenti n.____ minor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dover rilasciare l’alloggio attualmente abitato a seguito di provvedimento esecutivo di sfratt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i componenti del proprio nucleo familiare alla data di presentazione della domanda sono quelli indicati nell’attestazione ISE ovvero sono i seguenti *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13"/>
        <w:gridCol w:w="2552"/>
        <w:gridCol w:w="1417"/>
        <w:gridCol w:w="312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18"/>
        </w:rPr>
        <w:t xml:space="preserve">* Ai fini del presente bando si considera nucleo familiare quello composto dal richiedente e da tutti coloro, anche se non legati da vincoli di parentela, che risultano nel suo stato di famiglia anagrafico alla data di presentazione della domanda. I coniugi fanno sempre parte dello stesso nucleo familiare anche quando non risultano nello stesso stato di famiglia, salvo che siano oggetto di un provvedimento del giudice o di un altro procedimento in corso. La separazione di fatto non comporta la divisione del  nucleo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altresì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(lavoratori dipendenti e altre forme di collaborazione con contratti non a tempo indeterminato di qualsiasi tipologi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dipendente o collaboratore della ditta/società/impresa/cooperativa</w:t>
      </w:r>
      <w:r>
        <w:rPr>
          <w:rFonts w:cs="Garamond" w:ascii="Garamond" w:hAnsi="Garamond"/>
          <w:b/>
          <w:sz w:val="22"/>
          <w:szCs w:val="22"/>
        </w:rPr>
        <w:t xml:space="preserve">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avere avuto una riduzione delle ore di lavoro, oppure di essere in stato di cassa integrazione, oppure (specificare altre motivazioni) ________________________ a causa dell’emergenza epidemiologica Covid-19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>che la riduzione del reddito familiare per il mese di ____________________ 2020, è pari o superiore al 30%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(lavoratori autonomi)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lavoratore autonomo: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. IVA ____________________________- codice ATECO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>che, a causa dell’emergenza epidemiologica Covid-19, dalla data del _________ ho sospeso l’attività lavorativ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la riduzione del reddito familiare per il mese di ____________________ 2020, è pari o superiore al 30% </w:t>
      </w:r>
    </w:p>
    <w:p>
      <w:pPr>
        <w:pStyle w:val="Normal"/>
        <w:autoSpaceDE w:val="false"/>
        <w:ind w:left="567" w:hanging="567"/>
        <w:rPr>
          <w:rFonts w:ascii="Wingdings" w:hAnsi="Wingdings" w:cs="Wingdings"/>
          <w:color w:val="000000"/>
          <w:sz w:val="22"/>
          <w:szCs w:val="32"/>
        </w:rPr>
      </w:pPr>
      <w:r>
        <w:rPr>
          <w:rFonts w:cs="Wingdings" w:ascii="Wingdings" w:hAnsi="Wingdings"/>
          <w:color w:val="000000"/>
          <w:sz w:val="22"/>
          <w:szCs w:val="32"/>
        </w:rPr>
      </w:r>
    </w:p>
    <w:p>
      <w:pPr>
        <w:pStyle w:val="Normal"/>
        <w:autoSpaceDE w:val="false"/>
        <w:ind w:left="567" w:hanging="567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l’eventuale contributo dovrà essere versato tramite bonifico </w:t>
      </w:r>
      <w:r>
        <w:rPr>
          <w:b/>
          <w:color w:val="000000"/>
          <w:sz w:val="22"/>
          <w:szCs w:val="22"/>
        </w:rPr>
        <w:t xml:space="preserve">INTESTATO AL RICHIEDENTE </w:t>
      </w:r>
      <w:r>
        <w:rPr>
          <w:color w:val="000000"/>
          <w:sz w:val="22"/>
          <w:szCs w:val="22"/>
        </w:rPr>
        <w:t xml:space="preserve">alle seguenti coordinate </w:t>
      </w:r>
      <w:r>
        <w:rPr>
          <w:b/>
          <w:color w:val="000000"/>
          <w:sz w:val="26"/>
          <w:szCs w:val="26"/>
        </w:rPr>
        <w:t>(dato obbligatorio):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2"/>
          <w:szCs w:val="22"/>
        </w:rPr>
        <w:t>IBAN</w:t>
      </w:r>
      <w:r>
        <w:rPr>
          <w:color w:val="000000"/>
          <w:sz w:val="22"/>
          <w:szCs w:val="22"/>
        </w:rPr>
        <w:t xml:space="preserve"> _______________________________________________ intestato a ____________________</w:t>
      </w:r>
    </w:p>
    <w:p>
      <w:pPr>
        <w:pStyle w:val="Normal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. Fisc. 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allegare i seguenti documenti previsti all’art. 3 del Band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Attestazione ISE 2019 e 2020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Carta di identi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copia del contratto di affitto (qualora non sia già in possesso dell’Ufficio Casa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bCs/>
          <w:sz w:val="22"/>
          <w:szCs w:val="22"/>
        </w:rPr>
        <w:t>documentazione relativa alla riduzione o alla sospensione dell’attività lavorativa (es. busta paga mese di aprile 2019 e busta paga aprile 2020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bCs/>
          <w:sz w:val="22"/>
          <w:szCs w:val="22"/>
        </w:rPr>
        <w:t>dati della registrazione dell’omologa o della separazione oppure della sentenza di divorzio ed il tribunale di riferimento. Alla domanda può essere allegata la copia del provvedimento dell’autorità giudiziaria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sz w:val="22"/>
          <w:szCs w:val="22"/>
        </w:rPr>
        <w:t>documentazione attestante la titolarità relativa alla pro-quota di diritti reali sull’immobile nonché la documentazione attestante che l’immobile non è a disposizione del nucleo familiar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infine dichiara quanto segu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preso visione del Bando straordinario per il sostegno al pagamento del canone di locazione conseguente alla emergenza epidemiologica Covid-19,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i essere a conoscenza che la documentazione di coloro che beneficeranno del contributo verrà inviata alla Guardia di Finanza per i controlli previsti dalle leggi vigenti al fine di verificare la veridicità delle informazioni forni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_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32" w:hanging="0"/>
        <w:rPr/>
      </w:pPr>
      <w:r>
        <w:rPr>
          <w:b/>
          <w:bCs/>
          <w:color w:val="000000"/>
          <w:sz w:val="22"/>
          <w:szCs w:val="22"/>
        </w:rPr>
        <w:t>FIRMA DEL DICHIARANTE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NFORMAZIONI RELATIVE ALLA RACCOLTA DEI DATI PERSONALI</w:t>
      </w:r>
      <w:r>
        <w:rPr>
          <w:color w:val="000000"/>
          <w:sz w:val="22"/>
          <w:szCs w:val="22"/>
        </w:rPr>
        <w:t xml:space="preserve"> (DLGS n. 196/03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Finalità della raccolta: </w:t>
      </w:r>
      <w:r>
        <w:rPr>
          <w:color w:val="000000"/>
        </w:rPr>
        <w:t xml:space="preserve">La presente raccolta persegue finalità istituzionali e riguarda adempimenti di legge e di regolamento. Tale raccolta è finalizzata alla formazione della lista dei beneficiari di contributi straordinari </w:t>
      </w:r>
      <w:r>
        <w:rPr>
          <w:color w:val="000000"/>
          <w:sz w:val="22"/>
          <w:szCs w:val="22"/>
        </w:rPr>
        <w:t>per il sostegno al pagamento del canone di locazione conseguente alla emergenza epidemiologica Covid-19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Modalità del trattamento</w:t>
      </w:r>
      <w:r>
        <w:rPr>
          <w:color w:val="000000"/>
        </w:rPr>
        <w:t xml:space="preserve">: Il trattamento di tali dati avviene tramite l'inserimento in banche dati automatizzate e/o l'aggiornamento di archivi cartacei. Le informazioni in tal modo raccolte possono essere aggregate, incrociate ed utilizzate cumulativamente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bbligo di comunicazione: </w:t>
      </w:r>
      <w:r>
        <w:rPr>
          <w:color w:val="000000"/>
        </w:rPr>
        <w:t xml:space="preserve">La comunicazione dei dati è necessaria ai fini della formazione della graduatori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omunicazione e diffusione:</w:t>
      </w:r>
      <w:r>
        <w:rPr>
          <w:color w:val="000000"/>
        </w:rPr>
        <w:t xml:space="preserve"> La comunicazione e la diffusione dei dati avverrà sulla base di norme di legge o di regolamento o, comunque, per l'esercizio di attività istituzionali. In particolare, i dati saranno resi noti alla Commissione Comunale competente per edigere la graduatoria definitiva. La graduatoria verrà pubblicata sull’albo ondine e sul sito internet del comun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Titolare dei dati:</w:t>
      </w:r>
      <w:r>
        <w:rPr>
          <w:color w:val="000000"/>
        </w:rPr>
        <w:t xml:space="preserve"> Titolare dei dati è il Comune di Monte Argentar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Diritti dell'interessato</w:t>
      </w:r>
      <w:r>
        <w:rPr>
          <w:color w:val="000000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infine esprime il proprio consenso al trattamento dei dati personali (DLGS 196/03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e Argentario, lì _______________ 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_______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Roman;Times New Roman" w:hAnsi="Times Roman;Times New Roman" w:cs="Times Roman;Times New Roman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Roman;Times New Roman" w:hAnsi="Times Roman;Times New Roman" w:cs="Times Roman;Times New Roman"/>
      <w:color w:val="00000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Rientrocorpodeltesto21">
    <w:name w:val="Rientro corpo del testo 21"/>
    <w:basedOn w:val="Normal"/>
    <w:qFormat/>
    <w:pPr>
      <w:ind w:left="709" w:right="0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Rientrocorpodeltesto31">
    <w:name w:val="Rientro corpo del testo 31"/>
    <w:basedOn w:val="Normal"/>
    <w:qFormat/>
    <w:pPr>
      <w:ind w:left="61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Ufficio Urbanistica</dc:creator>
  <dc:description/>
  <cp:keywords/>
  <dc:language>en-US</dc:language>
  <cp:lastModifiedBy>Antonella Covitto</cp:lastModifiedBy>
  <cp:lastPrinted>2017-04-13T15:34:00Z</cp:lastPrinted>
  <dcterms:modified xsi:type="dcterms:W3CDTF">2020-04-23T08:44:00Z</dcterms:modified>
  <cp:revision>2</cp:revision>
  <dc:subject/>
  <dc:title>COMUNE   DI      MONTE    ARGENTARIO</dc:title>
</cp:coreProperties>
</file>