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36"/>
          <w:szCs w:val="36"/>
        </w:rPr>
        <w:t xml:space="preserve">SONO APERTE LE ISCRIZIONI ALL’ASILO NIDO DEL COMUNE DI MONTE ARGENTARIO.   </w:t>
      </w:r>
      <w:r>
        <w:rPr>
          <w:rFonts w:cs="Calibri" w:ascii="Calibri" w:hAnsi="Calibri"/>
          <w:b/>
          <w:color w:val="FF0000"/>
          <w:sz w:val="44"/>
          <w:szCs w:val="44"/>
          <w:u w:val="single"/>
        </w:rPr>
        <w:t>SOLO ON LINE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3081655" cy="221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1450975" cy="219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COME FARE L’ISCRIZIONE AL SERVIZIO DI ASILO NIDO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i/>
          <w:color w:val="000000"/>
          <w:sz w:val="36"/>
          <w:szCs w:val="36"/>
          <w:highlight w:val="yellow"/>
          <w:u w:val="single"/>
        </w:rPr>
        <w:t>Scadenza 31/05/2025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i/>
          <w:color w:val="000000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 P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accedere al sito del Comune all’indirizzo web </w:t>
      </w:r>
      <w:hyperlink r:id="rId4">
        <w:r>
          <w:rPr>
            <w:rStyle w:val="InternetLink"/>
            <w:rFonts w:cs="Calibri" w:ascii="Calibri" w:hAnsi="Calibri"/>
          </w:rPr>
          <w:t>https://www.comune.monteargentario.gr.it</w:t>
        </w:r>
      </w:hyperlink>
    </w:p>
    <w:p>
      <w:pPr>
        <w:pStyle w:val="Normal"/>
        <w:rPr/>
      </w:pPr>
      <w:r>
        <w:rPr>
          <w:rFonts w:cs="Calibri" w:ascii="Calibri" w:hAnsi="Calibri"/>
        </w:rPr>
        <w:t>- cliccare su SERVIZI ( in alto a sinistra) e da qui SERVIZI ON LINE -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>SERVIZI SCOLASTI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accedi con SPID/CIE (carta di identità elettronic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seleziona SCUOLA, NIDO E SERVIZI A DOMANDA INDIVIDU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seleziona NUOVA RICHIE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compila tutti i campi presenti nella pagina</w:t>
      </w:r>
    </w:p>
    <w:p>
      <w:pPr>
        <w:pStyle w:val="Normal"/>
        <w:rPr/>
      </w:pPr>
      <w:r>
        <w:rPr>
          <w:rFonts w:cs="Calibri" w:ascii="Calibri" w:hAnsi="Calibri"/>
        </w:rPr>
        <w:t>-inserisci gli allegati laddove richies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 SE I CAMPI OBBLIGATORI NON SONO COMPILATI O NON E’ STATO INSERITO L’ALLEGATO RICHIESTO, IL SISTEMA NON INVIA LA DOMAND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 SMARTPH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accedere al sito del comune all’indirizzo web </w:t>
      </w:r>
      <w:hyperlink r:id="rId5">
        <w:r>
          <w:rPr>
            <w:rStyle w:val="InternetLink"/>
            <w:rFonts w:cs="Calibri" w:ascii="Calibri" w:hAnsi="Calibri"/>
          </w:rPr>
          <w:t>https://www.comune.monteargentario.gr.i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cliccare sulle 3 barrette in alto a sinist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cliccare su SERVIZI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>servizi online disponibili su siti web esterni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servizi scolasti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accedi con SPID/CIE (carta di identità elettronica)</w:t>
      </w:r>
    </w:p>
    <w:p>
      <w:pPr>
        <w:pStyle w:val="Normal"/>
        <w:rPr/>
      </w:pPr>
      <w:r>
        <w:rPr>
          <w:rFonts w:cs="Calibri" w:ascii="Calibri" w:hAnsi="Calibri"/>
        </w:rPr>
        <w:t>-e poi SCUOLA , NIDO E SERVIZI A DOMANDA INDIVIDU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seleziona NUOVA RICHIE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compila tutti i campi presenti nella pagina</w:t>
      </w:r>
    </w:p>
    <w:p>
      <w:pPr>
        <w:pStyle w:val="Normal"/>
        <w:rPr/>
      </w:pPr>
      <w:r>
        <w:rPr>
          <w:rFonts w:cs="Calibri" w:ascii="Calibri" w:hAnsi="Calibri"/>
        </w:rPr>
        <w:t>-inserisci gli allegati laddove richies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 SE I CAMPI OBBLIGATORI NON SONO COMPILATI O NON E’ STATO INSERITO L’ALLEGATO RICHIESTO, IL SISTEMA NON INVIA LA DOMAND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www.comune.monteargentario.gr.it/" TargetMode="External"/><Relationship Id="rId5" Type="http://schemas.openxmlformats.org/officeDocument/2006/relationships/hyperlink" Target="https://www.comune.monteargentario.gr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5:00Z</dcterms:created>
  <dc:creator>EVENTURI</dc:creator>
  <dc:description/>
  <dc:language>en-US</dc:language>
  <cp:lastModifiedBy>EVENTURI</cp:lastModifiedBy>
  <cp:lastPrinted>2024-07-31T12:20:00Z</cp:lastPrinted>
  <dcterms:modified xsi:type="dcterms:W3CDTF">2025-04-30T07:28:00Z</dcterms:modified>
  <cp:revision>3</cp:revision>
  <dc:subject/>
  <dc:title>COME FARE L’ISCRIZIONE AI SERVIZI SCOLASTICI (MENSA E TRASPORTO)</dc:title>
</cp:coreProperties>
</file>